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投縣草屯鎮公所約用人員甄試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應徵職缺項目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lang w:eastAsia="zh-HK"/>
        </w:rPr>
      </w:pPr>
      <w:r>
        <w:rPr>
          <w:rFonts w:ascii="標楷體" w:hAnsi="標楷體" w:cs="標楷體" w:eastAsia="標楷體"/>
          <w:b/>
          <w:bCs/>
          <w:sz w:val="36"/>
        </w:rPr>
        <w:t>南投縣草屯鎮公所甄選約用人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  <w:lang w:eastAsia="zh-HK"/>
        </w:rPr>
        <w:t>個人履歷自傳、</w:t>
      </w:r>
      <w:r>
        <w:rPr/>
        <w:t>工作能力及工作經歷書面說明</w:t>
      </w:r>
    </w:p>
    <w:tbl>
      <w:tblPr>
        <w:tblW w:w="847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70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個人履歷自傳</w:t>
            </w:r>
          </w:p>
        </w:tc>
      </w:tr>
      <w:tr>
        <w:trPr>
          <w:trHeight w:val="68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8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eastAsia="zh-HK"/>
              </w:rPr>
              <w:t>工作能力及工作經歷說明</w:t>
            </w:r>
          </w:p>
        </w:tc>
      </w:tr>
      <w:tr>
        <w:trPr>
          <w:trHeight w:val="59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ab/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公所約用人員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108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9:00Z</dcterms:created>
  <dc:creator>ntws15</dc:creator>
  <dc:description/>
  <cp:keywords/>
  <dc:language>en-US</dc:language>
  <cp:lastModifiedBy>zhan</cp:lastModifiedBy>
  <cp:lastPrinted>2025-04-24T14:15:00Z</cp:lastPrinted>
  <dcterms:modified xsi:type="dcterms:W3CDTF">2025-07-30T08:41:00Z</dcterms:modified>
  <cp:revision>3</cp:revision>
  <dc:subject/>
  <dc:title>南投縣草屯鎮公所辦理清潔隊員甄選要點</dc:title>
</cp:coreProperties>
</file>